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BdMS;Times New Roman" w:hAnsi="TimesNewRomanBdMS;Times New Roman" w:cs="TimesNewRomanBdMS;Times New Roman"/>
          <w:sz w:val="28"/>
          <w:szCs w:val="28"/>
          <w:lang w:val="en-US" w:eastAsia="en-US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1831975" cy="182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  <w:t>2024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Renewal Membership Application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Helvetica-Bold;Arial" w:ascii="Helvetica-Bold;Arial" w:hAnsi="Helvetica-Bold;Arial"/>
          <w:bCs/>
        </w:rPr>
        <w:t>(Required Fields:  Name(s) and any changes from last application)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me: ___________________________________________ Birth Month/Day 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Additional Family Member(s):  ________________________ Birth Month/Day ______________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 xml:space="preserve">          ________________________ Birth Month/Day 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 xml:space="preserve">          ________________________ Birth Month/Day 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Address: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City: _______________________________ State: __________ Zip: 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hone: ___________________________ (Home </w:t>
      </w:r>
      <w:r>
        <w:rPr>
          <w:rFonts w:cs="Wingdings" w:ascii="Wingdings" w:hAnsi="Wingdings"/>
        </w:rPr>
        <w:t></w:t>
      </w:r>
      <w:r>
        <w:rPr>
          <w:rFonts w:cs="Helvetica" w:ascii="Helvetica" w:hAnsi="Helvetica"/>
          <w:sz w:val="20"/>
          <w:szCs w:val="20"/>
        </w:rPr>
        <w:t xml:space="preserve">Work </w:t>
      </w:r>
      <w:r>
        <w:rPr>
          <w:rFonts w:cs="Wingdings" w:ascii="Wingdings" w:hAnsi="Wingdings"/>
        </w:rPr>
        <w:t></w:t>
      </w:r>
      <w:r>
        <w:rPr>
          <w:rFonts w:cs="Wingdings" w:ascii="Helvetica" w:hAnsi="Helvetica"/>
          <w:sz w:val="20"/>
          <w:szCs w:val="20"/>
        </w:rPr>
        <w:t xml:space="preserve">   or Cell </w:t>
      </w:r>
      <w:r>
        <w:rPr>
          <w:rFonts w:cs="Wingdings" w:ascii="Wingdings" w:hAnsi="Wingdings"/>
        </w:rPr>
        <w:t></w:t>
      </w:r>
      <w:r>
        <w:rPr>
          <w:rFonts w:cs="Wingdings" w:ascii="Helvetica" w:hAnsi="Helvetic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Email: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Name as you would like it on your badge (i.e. nickname)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 xml:space="preserve">      Additional Family Members 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 xml:space="preserve">           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 xml:space="preserve">           ________________________________</w:t>
        <w:tab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I am internet enabled ___ (Email newsletter, etc) NO ___ (Mail newsletter, etc)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am interested in helping on a committee YES ___ NO 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 Special Events _____ Membership _____ Newsletter _____ Planning _____ Raffl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Do you have any other resources that would be of help to the club? 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 xml:space="preserve">Dues: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vidual: $25.00 ($30.00 if you need newsletter, etc. mailed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ditional Family Member(s): $ 5.00 (for each member at same mailing address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This contribution is not deductible as a charitable contribution for the Federal income tax purposes.)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  <w:lang w:val="en-US" w:eastAsia="en-US"/>
        </w:rPr>
      </w:pPr>
      <w:r>
        <w:rPr>
          <w:rFonts w:cs="Helvetica" w:ascii="Helvetica" w:hAnsi="Helvetic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8580</wp:posOffset>
                </wp:positionV>
                <wp:extent cx="2590165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mber =              </w:t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$__2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mily   = ____ X $ 5.00       $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TOT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$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9.65pt;mso-wrap-distance-left:9.05pt;mso-wrap-distance-right:9.05pt;mso-wrap-distance-top:0pt;mso-wrap-distance-bottom:0pt;margin-top:5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ember =              </w:t>
                        <w:tab/>
                        <w:t xml:space="preserve"> 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$__2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mily   = ____ X $ 5.00       $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TOTAL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$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  <w:t>Make check out to Desert Sharks PHC and mail check and application to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>Desert Sharks PH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4130</wp:posOffset>
                </wp:positionV>
                <wp:extent cx="3552190" cy="925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  <w:szCs w:val="20"/>
                              </w:rPr>
                              <w:t>To Be Filled In By Membership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Date Paid ______________    Check #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mount Paid: $__________    Total Members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85pt;mso-wrap-distance-left:9.05pt;mso-wrap-distance-right:9.05pt;mso-wrap-distance-top:0pt;mso-wrap-distance-bottom:0pt;margin-top:1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  <w:szCs w:val="20"/>
                        </w:rPr>
                        <w:t>To Be Filled In By Membership Chairma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Date Paid ______________    Check #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Amount Paid: $__________    Total Members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/O Donald Mill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mbership Chai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316 N. Solitude Wa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Tucson, Arizona 85743</w:t>
      </w:r>
    </w:p>
    <w:sectPr>
      <w:type w:val="nextPage"/>
      <w:pgSz w:w="12240" w:h="15840"/>
      <w:pgMar w:left="1800" w:right="108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BdMS">
    <w:altName w:val="Times New Roman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07:00Z</dcterms:created>
  <dc:creator>Dan Dutton</dc:creator>
  <dc:description/>
  <cp:keywords/>
  <dc:language>en-US</dc:language>
  <cp:lastModifiedBy>Donald Miller</cp:lastModifiedBy>
  <cp:lastPrinted>2023-04-04T13:38:00Z</cp:lastPrinted>
  <dcterms:modified xsi:type="dcterms:W3CDTF">2023-09-24T19:07:00Z</dcterms:modified>
  <cp:revision>2</cp:revision>
  <dc:subject/>
  <dc:title/>
</cp:coreProperties>
</file>